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 xml:space="preserve">חוק החוזים </w:t>
      </w:r>
      <w:r>
        <w:rPr>
          <w:rtl w:val="true"/>
        </w:rPr>
        <w:t>(</w:t>
      </w:r>
      <w:r>
        <w:rPr>
          <w:rtl w:val="true"/>
        </w:rPr>
        <w:t>תרופות בשל הפרת חוזה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 w:val="false"/>
          <w:rtl w:val="true"/>
        </w:rPr>
        <w:t>-</w:t>
      </w:r>
      <w:r>
        <w:rPr>
          <w:b w:val="false"/>
        </w:rPr>
        <w:t>1970</w:t>
      </w:r>
      <w:r>
        <w:rPr>
          <w:b w:val="false"/>
          <w:rtl w:val="true"/>
        </w:rPr>
        <w:t xml:space="preserve"> 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הוראות כלליות</w:t>
      </w:r>
    </w:p>
    <w:p>
      <w:pPr>
        <w:pStyle w:val="Style18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ות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פרה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שה או מחדל שהם בניגוד לחוזה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פגע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י שזכאי לקיום החוזה שהופר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כיפה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ין בצו לסילוק חיוב כספי או ב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ה אחר ובין בצו 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צו לתיקון תוצאות ההפרה או לסילוקו</w:t>
      </w:r>
      <w:r>
        <w:rPr>
          <w:sz w:val="24"/>
          <w:rtl w:val="true"/>
        </w:rPr>
        <w:t>;</w:t>
      </w:r>
    </w:p>
    <w:p>
      <w:pPr>
        <w:pStyle w:val="Style15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נזק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מני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ריוו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מקום שמדובר בחוק זה בהפר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ו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גם הפרת חיוב מחיוביו במשמע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תרופות הנפגע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ופר 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 לתבוע את אכיפתו או לבטל א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כאי הוא לפיצ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וסף על אחת התרופות האמורות או במקו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לפי הוראות חוק זה</w:t>
      </w:r>
      <w:r>
        <w:rPr>
          <w:sz w:val="24"/>
          <w:rtl w:val="true"/>
        </w:rPr>
        <w:t>.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תרופות</w:t>
      </w:r>
    </w:p>
    <w:p>
      <w:pPr>
        <w:pStyle w:val="Style17"/>
        <w:spacing w:before="120" w:after="120"/>
        <w:jc w:val="center"/>
        <w:rPr/>
      </w:pPr>
      <w:r>
        <w:rPr>
          <w:rtl w:val="true"/>
        </w:rPr>
        <w:t>סימן א</w:t>
      </w:r>
      <w:r>
        <w:rPr>
          <w:rtl w:val="true"/>
        </w:rPr>
        <w:t xml:space="preserve">': </w:t>
      </w:r>
      <w:r>
        <w:rPr>
          <w:rtl w:val="true"/>
        </w:rPr>
        <w:t>אכיפת החוזה</w:t>
      </w:r>
    </w:p>
    <w:p>
      <w:pPr>
        <w:pStyle w:val="Style18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זכות לאכיפ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נפגע זכאי לאכיפ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נתקיימה אחת מאלה</w:t>
      </w:r>
      <w:r>
        <w:rPr>
          <w:sz w:val="24"/>
          <w:rtl w:val="true"/>
        </w:rPr>
        <w:t>: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חוזה אינו 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צוע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כיפת החוזה היא כפיה לע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ק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ודה אישית או שירות אישי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צוע צו האכיפה דורש מידה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 של פיקוח מטעם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שפט או לשכת הוצאה לפועל</w:t>
      </w:r>
      <w:r>
        <w:rPr>
          <w:sz w:val="24"/>
          <w:rtl w:val="true"/>
        </w:rPr>
        <w:t>;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כיפת החוזה היא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ודקת בנסיבות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תנאים באכיפ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ת המשפט רשאי להתנות את אכיפת החוזה בקיום חיוביו של הנפגע או בהבטחת קיומם או בתנאים אחרים המתחייבים מן החוזה לפי נסיבות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כיפה בעסקה טעונת רישו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ניתן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כיפה על חיוב להקנות נכס או זכות בנכס וההקניה טעונה רישום בפנקס המתנהל על פי חיק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עשה הרישום בתוקף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אכיפה ולפי האמור בו כאילו נעשה לבקשת הצדדים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ב</w:t>
      </w:r>
      <w:r>
        <w:rPr>
          <w:rtl w:val="true"/>
        </w:rPr>
        <w:t xml:space="preserve">': </w:t>
      </w:r>
      <w:r>
        <w:rPr>
          <w:rtl w:val="true"/>
        </w:rPr>
        <w:t>ביטול החוזה</w:t>
      </w:r>
    </w:p>
    <w:p>
      <w:pPr>
        <w:pStyle w:val="Style18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גדרה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לענין סימן זה</w:t>
      </w:r>
      <w:r>
        <w:rPr>
          <w:bCs/>
          <w:sz w:val="24"/>
          <w:sz w:val="24"/>
          <w:rtl w:val="true"/>
        </w:rPr>
        <w:t xml:space="preserve">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פרה יסודית</w:t>
      </w:r>
      <w:r>
        <w:rPr>
          <w:bCs/>
          <w:sz w:val="24"/>
          <w:rtl w:val="true"/>
        </w:rPr>
        <w:t xml:space="preserve">"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פרה שניתן להניח לגביה שאדם סביר לא היה מתקשר באותו חוזה אילו ראה מראש את ההפרה ותוצאו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הפרה שהוסכם עליה בחוזה שתיחשב ליסוד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ניה גורפת בחוזה העושה הפרות להפרות יסודיות ללא הבחנה בינ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לה תוקף אלא אם היתה סבירה בעת כריתת החוז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זכות לביטול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פגע זכאי לבטל את החוזה אם הפרת החוזה היתה יסודית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 הפרת החוזה 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סוד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 לבטל את החוזה לאחר שנתן תחילה למפר ארכה לקיומו והחוזה לא קויים תוך זמן סביר לאחר מתן הא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בנסיבות הענין היה ביטול החוזה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וד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 תישמע טענה שביטול החוזה היה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צודק אלא אם המפר התנגד לביטול תוך זמן סביר לאחר מתן הודעת הביטול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יתן החוזה להפרדה לחלקים והופר אחד מחלקיו הפרה שיש בה עילה לביטול אותו חל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 הנפגע זכאי לבטל אלא את החלק שהופ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תה בהפרה גם משום הפרה יסודית של כ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 לבטל את החלק שהופר או את החוזה כו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רך הביטול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יטול החוזה יהיה בהודעת הנפגע למפר תוך זמן סביר לאחר שנודע לו על ההפר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אולם במקרה האמור בסעיף </w:t>
      </w:r>
      <w:r>
        <w:rPr>
          <w:sz w:val="24"/>
        </w:rPr>
        <w:t>7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ובכל מקרה אחר שהנפגע נתן למפר תחילה ארכה לקיום החוז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וך זמן סביר לאחר שחלפה הארכ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השבה לאחר ביטול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שבוטל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המפר להשיב לנפגע מה שקיבל על 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שלם לו את שוויו של מה שקיבל אם ההשבה היתה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פשרית או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 או שהנפגע בחר בכ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הנפגע חייב להשיב למפר מה שקיבל על פי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שלם לו את שוויו של מה שקיבל אם ההשבה היתה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פשרית או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 או שהנפגע בחר בכך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וטל החוזה ב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ו הוראות 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מה שהצדדים קיבלו על פי אותו חלק</w:t>
      </w:r>
      <w:r>
        <w:rPr>
          <w:sz w:val="24"/>
          <w:rtl w:val="true"/>
        </w:rPr>
        <w:t>.</w:t>
      </w:r>
    </w:p>
    <w:p>
      <w:pPr>
        <w:pStyle w:val="Style17"/>
        <w:jc w:val="center"/>
        <w:rPr/>
      </w:pPr>
      <w:r>
        <w:rPr>
          <w:rtl w:val="true"/>
        </w:rPr>
        <w:t>סימן ג</w:t>
      </w:r>
      <w:r>
        <w:rPr>
          <w:rtl w:val="true"/>
        </w:rPr>
        <w:t xml:space="preserve">': </w:t>
      </w:r>
      <w:r>
        <w:rPr>
          <w:rtl w:val="true"/>
        </w:rPr>
        <w:t>פיצויים</w:t>
      </w:r>
    </w:p>
    <w:p>
      <w:pPr>
        <w:pStyle w:val="Style18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זכות לפיצויים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הנפגע זכאי לפיצויים בעד הנזק שנגרם לו עקב ההפרה ותוצאותיה ושהמפר ראה אותו או שהיה עליו לראותו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צאה מסתברת של ההפ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פיצויים ללא הוכחת נזק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פר חיוב לספק או לקבל נכס או שירות ובוטל החוזה בשל הה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הוכ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צויים בסכום ההפרש שבין התמורה בעד הנכס או השירות לפי החוזה ובין שוויים ביום ביטול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פר חיוב לשלם סכו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הוכ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צויים בסכום הריבית על התשלום שבפיג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ם ההפרה ועד יום ה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עור המלא לפי חוק פסיקת ר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לא קבע בית המשפט שיעור אחר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מירת זכות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האמור בסעיף </w:t>
      </w:r>
      <w:r>
        <w:rPr/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ינו גורע מזכותו של הנפגע לפיצויים בעד נזק שהוכיח לפי סעיף </w:t>
      </w:r>
      <w:r>
        <w:rPr/>
        <w:t>10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אם היתה התמורה שכנגד החיוב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לא היתה תמורה 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בית המשפט להפחית את הפיצויים עד כדי האמור בסעיף </w:t>
      </w:r>
      <w:r>
        <w:rPr/>
        <w:t>11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פיצויים בעד נזק שאינו של ממון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גרמה הפרת החוזה נזק שאינו נז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 המשפט לפסוק פיצויים בעד נזק זה בשיעור שייראה לו בנסיבות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קטנת הנזק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ין המפר חייב בפיצויים לפי סעיפים </w:t>
      </w:r>
      <w:r>
        <w:rPr/>
        <w:t>10</w:t>
      </w:r>
      <w:r>
        <w:rPr>
          <w:rtl w:val="true"/>
        </w:rPr>
        <w:t xml:space="preserve">, </w:t>
      </w:r>
      <w:r>
        <w:rPr/>
        <w:t>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rtl w:val="true"/>
        </w:rPr>
        <w:t>-</w:t>
      </w:r>
      <w:r>
        <w:rPr/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ד נזק שהנפגע יכול 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ים סב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וע או להקט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ציא הנפגע הוצאות סבירות למניעת הנזק או להקטנ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התחייב בהתחייבויות סבירות לשם 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המפר לשפות אותו עלי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נמנע הנזק או הוקטן ובין אם לא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יו ההוצאות או ההתחייבויות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סבי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ב המפר בשיפוי כדי שיעורן הסביר בנסיבות העני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פיצויים מוסכמים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כימו הצדדים מראש על שיעור פיצויי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להלן </w:t>
      </w:r>
      <w:r>
        <w:rPr>
          <w:sz w:val="24"/>
          <w:rtl w:val="true"/>
        </w:rPr>
        <w:t xml:space="preserve">- </w:t>
      </w:r>
      <w:r>
        <w:rPr>
          <w:bCs/>
          <w:sz w:val="24"/>
          <w:sz w:val="24"/>
          <w:rtl w:val="true"/>
        </w:rPr>
        <w:t>פיצויים מוסכמ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היו הפיצויים כמוס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 הוכח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זק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לם רשאי בית המשפט להפחיתם אם מצא שהפיצויים נקבעו ללא כל יחס סביר לנזק שניתן היה לראותו מראש בעת כריתת החוזה כתוצאה מסתברת של ההפר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סכם על פיצויים מוסכמים אין בו כשלעצמו כדי לגרוע מזכותו של הנפגע לתבוע במקומם פיצויים לפי סעיפים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לגרוע מכל תרופה אחרת בשל הפרת החוזה</w:t>
      </w:r>
      <w:r>
        <w:rPr>
          <w:sz w:val="24"/>
          <w:rtl w:val="true"/>
        </w:rPr>
        <w:t>.</w:t>
      </w:r>
    </w:p>
    <w:p>
      <w:pPr>
        <w:pStyle w:val="Style15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ג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לענין סימן ז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סכומים שהמפר שילם לנפגע לפני הפרת החוזה והצדדים</w:t>
      </w:r>
      <w:r>
        <w:rPr>
          <w:sz w:val="24"/>
          <w:sz w:val="24"/>
          <w:rtl w:val="true"/>
        </w:rPr>
        <w:t xml:space="preserve"> הסכימו מראש על חילוטם לטובת הנפג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ינם כדין פיצויים מוסכמ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פיצויים וביטוח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בקביעת שיעור הפיצויים לא יובא בחשבון סכום שהנפגע קיבל או זכאי לקבל בשל הפרת החוזה לפי חוז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טוח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שונות</w:t>
      </w:r>
    </w:p>
    <w:p>
      <w:pPr>
        <w:pStyle w:val="Style18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הפרה צפויה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גילה צד לחוזה את דעתו שלא יקיים א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שנסתבר מנסיבות הענין שלא יוכל או לא ירצה לקי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כאי הצד השני לתרופות לפי חוק זה גם לפני המועד שנקבע לקיום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לבד ש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תנו 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כ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ורה שיש לבצע חיוב לפני המועד שנקבע לקיומ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פטור בשל אונס או סיכול החוז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תה הפרת החוזה תוצאה מנסיבות שהמפ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ת כריתת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ידע ולא היה עליו לדעת עליהן או שלא ראה ולא היה עליו לראותן מרא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כול היה למנ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ום החוזה באותן נסיבות הוא ב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פשרי או שונה באופן יסודי ממה שהוסכם עליו בין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 תהיה ההפרה עילה לאכיפת החוזה שהופר או לפיצויי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קרים האמורים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שאי בית 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אם בוטל החוזה ובין אם ל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ב כל צד להשיב לצד השני מה שקיבל על פי החוזה 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על פי בחירה כאמור בסעיף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לם לו את שוו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חייב את המפר בשיפוי הנפגע על ההוצאות הסבירות שהוציא ועל ההתחייבויות שהתחייב בהן באופן סביר לשם קיום החו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כל אם נראה לבית המשפט צודק לעשות כן בנסיבות הענין ובמידה שנראה לו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זכות עיכבון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קיבל הנפגע עקב החוזה נכס של המפר שעליו להחזי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הא לנפגע זכ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יכבון באותו נכס כדי תשלום הסכומים המגיעים לו מן המפר עקב ההפרה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קיזוז</w:t>
      </w:r>
    </w:p>
    <w:p>
      <w:pPr>
        <w:pStyle w:val="Style15"/>
        <w:jc w:val="both"/>
        <w:rPr>
          <w:sz w:val="24"/>
        </w:rPr>
      </w:pPr>
      <w:r>
        <w:rPr>
          <w:sz w:val="24"/>
          <w:sz w:val="24"/>
          <w:rtl w:val="true"/>
        </w:rPr>
        <w:t>חובות שהצדדים חבים זה לזה על פי חוק זה ניתנים לקיזוז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הוראות בדבר מתן הודעה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דעה לפי חוק זה תינתן בדרך שקבעו 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באין קביעה כזא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ואר רשום או בדרך אחרת המקובלת בנסיבות הענין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פגע שנתן הודעה כאמור בסעי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יש יסוד להניח שההודעה הגיעה לתעודתה במוע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הסתמך עליה אף אם איחרה להגיע או לא הגיעה כלל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ן בחוק זה כדי לגרוע מסמכות בית המשפט לתת פסק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ין הצה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ה או ל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עה או ל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ט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יניים או כל סעד אחר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חוק זה יחולו כשאין בחוק המסדיר יחס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בודה או בחוק אחר הוראות מיוחדות לענין הנדון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ביטול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סעיפים </w:t>
      </w:r>
      <w:r>
        <w:rPr/>
        <w:t>1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1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חוק הפרוצדורה האזרחית העותומני מיו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רגב </w:t>
      </w:r>
      <w:r>
        <w:rPr>
          <w:sz w:val="24"/>
        </w:rPr>
        <w:t>1296</w:t>
      </w:r>
      <w:r>
        <w:rPr>
          <w:sz w:val="24"/>
          <w:rtl w:val="true"/>
        </w:rPr>
        <w:t xml:space="preserve"> (</w:t>
      </w:r>
      <w:r>
        <w:rPr/>
        <w:t>21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 xml:space="preserve">ביוני </w:t>
      </w:r>
      <w:r>
        <w:rPr/>
        <w:t>1879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בטלים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עצמאות החוק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 xml:space="preserve">בענינים שחוק זה דן בהן לא יחול סימן </w:t>
      </w:r>
      <w:r>
        <w:rPr/>
        <w:t>4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לך במועצתו ל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/>
        <w:t>1947-1922</w:t>
      </w:r>
      <w:r>
        <w:rPr>
          <w:sz w:val="24"/>
          <w:rtl w:val="true"/>
        </w:rPr>
        <w:t>.</w:t>
      </w:r>
    </w:p>
    <w:p>
      <w:pPr>
        <w:pStyle w:val="Style18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תחילה והוראות מעבר</w:t>
      </w:r>
    </w:p>
    <w:p>
      <w:pPr>
        <w:pStyle w:val="Style15"/>
        <w:jc w:val="both"/>
        <w:rPr/>
      </w:pPr>
      <w:r>
        <w:rPr>
          <w:sz w:val="24"/>
          <w:sz w:val="24"/>
          <w:rtl w:val="true"/>
        </w:rPr>
        <w:t>תחילתו של חוק זה ביום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ניסן 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rtl w:val="true"/>
        </w:rPr>
        <w:t>(</w:t>
      </w:r>
      <w:r>
        <w:rPr/>
        <w:t>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במרס </w:t>
      </w:r>
      <w:r>
        <w:rPr/>
        <w:t>1971</w:t>
      </w:r>
      <w:r>
        <w:rPr>
          <w:sz w:val="24"/>
          <w:rtl w:val="true"/>
        </w:rPr>
        <w:t xml:space="preserve">); </w:t>
      </w:r>
      <w:r>
        <w:rPr>
          <w:sz w:val="24"/>
          <w:sz w:val="24"/>
          <w:rtl w:val="true"/>
        </w:rPr>
        <w:t>על חוזים שנכרתו לפני תחילתו של חוק זה יוסיף לחול הדין הקודם</w:t>
      </w:r>
      <w:r>
        <w:rPr>
          <w:sz w:val="24"/>
          <w:rtl w:val="true"/>
        </w:rPr>
        <w:t>.</w:t>
      </w:r>
    </w:p>
    <w:p>
      <w:pPr>
        <w:pStyle w:val="Style1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6">
    <w:name w:val="כותרת חוק"/>
    <w:basedOn w:val="Style15"/>
    <w:next w:val="Style15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7">
    <w:name w:val="כותרת ממורכזת"/>
    <w:basedOn w:val="Style15"/>
    <w:next w:val="Style15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8">
    <w:name w:val="כותרת סעיף"/>
    <w:basedOn w:val="Style15"/>
    <w:next w:val="Style15"/>
    <w:qFormat/>
    <w:pPr>
      <w:keepNext w:val="true"/>
      <w:ind w:left="0" w:right="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1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30:00Z</dcterms:modified>
  <cp:revision>8</cp:revision>
  <dc:subject/>
  <dc:title>חוק החוזים (תרופות בשל הפרת חוזה), תשל"א-1970</dc:title>
</cp:coreProperties>
</file>